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08.02.2016г.   № 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сероссийской сельскохозяйств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переписи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вязи с кадровыми изменениями Постановление №18 от 18 июня 2015 года счит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5:00Z</dcterms:created>
  <dc:creator>OTK4</dc:creator>
  <dc:description/>
  <dc:language>en-US</dc:language>
  <cp:lastModifiedBy>Инженер</cp:lastModifiedBy>
  <cp:lastPrinted>2016-02-01T11:05:00Z</cp:lastPrinted>
  <dcterms:modified xsi:type="dcterms:W3CDTF">2016-02-08T09:15:00Z</dcterms:modified>
  <cp:revision>2</cp:revision>
  <dc:subject/>
  <dc:title/>
</cp:coreProperties>
</file>